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 xml:space="preserve">Методическое объединение учителей </w:t>
      </w:r>
    </w:p>
    <w:p>
      <w:pPr>
        <w:pStyle w:val="Normal"/>
        <w:spacing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физической культуры</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Cs/>
          <w:color w:val="000000"/>
          <w:sz w:val="96"/>
          <w:szCs w:val="96"/>
          <w:lang w:eastAsia="ru-RU"/>
        </w:rPr>
      </w:pPr>
      <w:r>
        <w:rPr>
          <w:rFonts w:eastAsia="Times New Roman" w:cs="Times New Roman" w:ascii="Times New Roman" w:hAnsi="Times New Roman"/>
          <w:bCs/>
          <w:color w:val="000000"/>
          <w:sz w:val="96"/>
          <w:szCs w:val="96"/>
          <w:lang w:eastAsia="ru-RU"/>
        </w:rPr>
        <w:t>ДОКЛАД</w:t>
      </w:r>
    </w:p>
    <w:p>
      <w:pPr>
        <w:pStyle w:val="Normal"/>
        <w:spacing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spacing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На тему: «ПРАВИЛА СОРЕВНОВАНИЙ ПО ВОЛЕЙБОЛУ»</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оклад подготовил:      </w:t>
      </w:r>
      <w:bookmarkStart w:id="0" w:name="_GoBack"/>
      <w:bookmarkEnd w:id="0"/>
      <w:r>
        <w:rPr>
          <w:rFonts w:eastAsia="Times New Roman" w:cs="Times New Roman" w:ascii="Times New Roman" w:hAnsi="Times New Roman"/>
          <w:bCs/>
          <w:color w:val="000000"/>
          <w:sz w:val="28"/>
          <w:szCs w:val="28"/>
          <w:lang w:eastAsia="ru-RU"/>
        </w:rPr>
        <w:t xml:space="preserve"> Учитель физической культуры </w:t>
      </w:r>
    </w:p>
    <w:p>
      <w:pPr>
        <w:pStyle w:val="Normal"/>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У СОШ №8 ст. Котляревской</w:t>
      </w:r>
    </w:p>
    <w:p>
      <w:pPr>
        <w:pStyle w:val="Normal"/>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амелик Н.В.</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4 г.</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ПРАВИЛА СОРЕВНОВАНИЙ ПО ВОЛЕЙБОЛ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lang w:eastAsia="ru-RU"/>
        </w:rPr>
        <w:t>Место для игры, оборудование и инвентарь.</w:t>
      </w:r>
      <w:r>
        <w:rPr>
          <w:rFonts w:eastAsia="Times New Roman" w:cs="Times New Roman" w:ascii="Times New Roman" w:hAnsi="Times New Roman"/>
          <w:color w:val="000000"/>
          <w:sz w:val="24"/>
          <w:szCs w:val="24"/>
          <w:lang w:eastAsia="ru-RU"/>
        </w:rPr>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лощадка. Площадка представляет собой прямоугольник длиной 18 м и шириной 9 м. Препятствия следует удалить от ее границ не менее чем на 2,5 м (если речь идет о площадках летних) и на 1,5 м (в помещ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мер площадки можно уменьшить до 15 м в длину и 7,5 м в ширин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лощадку очерчивают линиями – короткими (они называются лицевыми) и длинными (боковыми). Лицевые и боковые линии образуют прямые угл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пендикулярно к лицевой линии в 3 м от правого угла за площадкой проводят линию длиной 15 см. Такую же линию проводят вне поля от правого угла как продолжение боковой. Вместе с боковой эти линии образуют зону подач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ередины боковых линий соединяют прямой, называемой средней линией. Она делит площадку пополам. На каждой половине площадки в 3 м от оси средней линии и параллельно ей проводят линию напа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асть площадки, заключенная между линиями нападения, средней и боковыми, называется площадью напа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нии должны иметь ширину не более 5 см и находятся в одной плоскости с площадко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етка и мяч. Поперек площадки над средней линией натягивают веревочную сетку шириной 1 м и длиной 9,5 м. Ячейки сетки представляют собой квадраты размером 10x10 см. Сетку укрепляют при помощи троса толщиной до 5 мм или веревкой на двух стойках, расположенных в 0,5-1,5 м от боковых линий. Верхний край сетки устанавливается по различной высоте для мужчин и женщи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яч должен быть круглым, с длиной окружности 66±1 см и весить 270±10 г. Наружная оболочка мяча из кожи или из ее заменителей. Для мальчиков и девочек 11-12 и 13-14 лет вес мяча должен составлять 200-250 г. Встречу можно проводить одним мячо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lang w:eastAsia="ru-RU"/>
        </w:rPr>
        <w:t>Участники соревнова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Состав команд, замены игроков.</w:t>
      </w:r>
      <w:r>
        <w:rPr>
          <w:rFonts w:eastAsia="Times New Roman" w:cs="Times New Roman" w:ascii="Times New Roman" w:hAnsi="Times New Roman"/>
          <w:color w:val="000000"/>
          <w:sz w:val="24"/>
          <w:szCs w:val="24"/>
          <w:shd w:fill="FFFFFF" w:val="clear"/>
          <w:lang w:eastAsia="ru-RU"/>
        </w:rPr>
        <w:t> В игре участвуют две команды. В команде вместе с запасными игроками должно быть не более двенадцати человек. Основными считаются шесть игроков, которые вступают в игру в начале партии. В ходе партии команда может заменить любого основного игрока запасны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мена игроков и взятие перерыва по требованию капитана или тренера команды должны проводиться в моменты, когда мяч выходит из игры. Заменять игрока можно только с разрешения судь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ок, выходящий из игры или входящий в игру, должен получить соответствующее разрешение судь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ок, удаленный судьей до конца встречи, вернуться в игру в этой встрече не имеет пра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ли в одной из команд осталось менее шести человек и для замены использованы все запасные, игра прекращается и этой команде засчитывается в данной партии пораж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несчастном случае с игроком судья обязан – по заявлению капитана команды (если у команды к этому моменту уже исчерпаны все возможности замены) – прервать игру и разрешить команде замену травмированного игрока любым другим, ранее уже участвовавшим в игре. Если в команде всего 6 игроков, то в этом случае предоставляется перерыв в данной партии на 3 мин.</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Костюмы игроков. </w:t>
      </w:r>
      <w:r>
        <w:rPr>
          <w:rFonts w:eastAsia="Times New Roman" w:cs="Times New Roman" w:ascii="Times New Roman" w:hAnsi="Times New Roman"/>
          <w:color w:val="000000"/>
          <w:sz w:val="24"/>
          <w:szCs w:val="24"/>
          <w:shd w:fill="FFFFFF" w:val="clear"/>
          <w:lang w:eastAsia="ru-RU"/>
        </w:rPr>
        <w:t>Форма игроков – спортивная, произвольная, состоит из майки, трусов и спортивной обуви. Разрешается играть в тренировочных костюмах.</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асстановка игроков.</w:t>
      </w:r>
      <w:r>
        <w:rPr>
          <w:rFonts w:eastAsia="Times New Roman" w:cs="Times New Roman" w:ascii="Times New Roman" w:hAnsi="Times New Roman"/>
          <w:color w:val="000000"/>
          <w:sz w:val="24"/>
          <w:szCs w:val="24"/>
          <w:shd w:fill="FFFFFF" w:val="clear"/>
          <w:lang w:eastAsia="ru-RU"/>
        </w:rPr>
        <w:t> Перед каждой подачей мяча игроки обеих команд располагаются на своих сторонах площадки в две линии по три человека. Если в составе команды пять игроков, то на задней линии находятся два из них. Стоящие у сетки называются игроками передней линии (зоны), остальные – игроками задней линии (зоны). Перед подачей игроки задней линии не должны находиться впереди игроков соответствующей передней зоны (относительно сет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нять расстановку игроков не разрешается до конца партии. Изменить расстановку и состав основных игроков команды могут только перед началом новой парт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lang w:eastAsia="ru-RU"/>
        </w:rPr>
        <w:t>Основные положения правил игр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Счет и результат игры.</w:t>
      </w:r>
      <w:r>
        <w:rPr>
          <w:rFonts w:eastAsia="Times New Roman" w:cs="Times New Roman" w:ascii="Times New Roman" w:hAnsi="Times New Roman"/>
          <w:color w:val="000000"/>
          <w:sz w:val="24"/>
          <w:szCs w:val="24"/>
          <w:shd w:fill="FFFFFF" w:val="clear"/>
          <w:lang w:eastAsia="ru-RU"/>
        </w:rPr>
        <w:t> Игра состоит их трех или пяти партий. Выигравшей партию считается команда, которая первой набирает 25 очков с перевесом не менее чем в 2 очка. При счете 24:24 игра продолжается до тех пор, пока одна из команд не добьется перевеса в 2 очка. Розыгрыш каждой подачи приносит очко любой команде, выигравшей мяч. Пятая партия играется до 15 с перевесом не менее 2 очк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родолжительность игры. </w:t>
      </w:r>
      <w:r>
        <w:rPr>
          <w:rFonts w:eastAsia="Times New Roman" w:cs="Times New Roman" w:ascii="Times New Roman" w:hAnsi="Times New Roman"/>
          <w:color w:val="000000"/>
          <w:sz w:val="24"/>
          <w:szCs w:val="24"/>
          <w:shd w:fill="FFFFFF" w:val="clear"/>
          <w:lang w:eastAsia="ru-RU"/>
        </w:rPr>
        <w:t>Если из трех (пяти) партий команда выигрывает две (три), то она считается победительницей вст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а, по каким-либо причинам прерванная, но не отложенная, продолжается с того счета, с тем же расположением игроков на площадке, какие были до переры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зультат игры, по каким-либо причинам отложенной, аннулируется, и счет при возобновлении игры начинается снов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Выбор сторон.</w:t>
      </w:r>
      <w:r>
        <w:rPr>
          <w:rFonts w:eastAsia="Times New Roman" w:cs="Times New Roman" w:ascii="Times New Roman" w:hAnsi="Times New Roman"/>
          <w:color w:val="000000"/>
          <w:sz w:val="24"/>
          <w:szCs w:val="24"/>
          <w:shd w:fill="FFFFFF" w:val="clear"/>
          <w:lang w:eastAsia="ru-RU"/>
        </w:rPr>
        <w:t> Перед началом соревнования судья проводит жеребьевку на право выбора стороны площадки или на право первой подачи. Если команда, вытянувшая жребий, выберет право первой подачи, то ее соперники получают право выбора стороны площад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 окончания первой партии команды меняются сторонами, и первую подачу в новой партии выполняет другая команда. Перед третьей партией делается 5-минутный перерыв, после которого судья снова разыгрывает право выбора стороны или право первой по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третьей партии, после того как одна команда наберет 8 очков, соперники меняются сторонами площадки без перерыва. Подачу в этом случае выполняет игрок, который подавал и до смены сторон.</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Начало игры и подача.</w:t>
      </w:r>
      <w:r>
        <w:rPr>
          <w:rFonts w:eastAsia="Times New Roman" w:cs="Times New Roman" w:ascii="Times New Roman" w:hAnsi="Times New Roman"/>
          <w:color w:val="000000"/>
          <w:sz w:val="24"/>
          <w:szCs w:val="24"/>
          <w:shd w:fill="FFFFFF" w:val="clear"/>
          <w:lang w:eastAsia="ru-RU"/>
        </w:rPr>
        <w:t> Подачу выполняют после объявления счета судьей, проводящим игру. Если игрок подал мяч до объявления счета, то такой мяч переигрывают. Подающий становится за площадкой в зоне подачи, подбрасывает мяч и ударом одной руки направляет его на сторону противника. Если после подбрасывания мяча игрок промахнулся, подача повторяется. Правильной считается подача, после которой мяч пролетит над сеткой – в пределах игровой части площадки, не касаясь е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ереход подачи.</w:t>
      </w:r>
      <w:r>
        <w:rPr>
          <w:rFonts w:eastAsia="Times New Roman" w:cs="Times New Roman" w:ascii="Times New Roman" w:hAnsi="Times New Roman"/>
          <w:color w:val="000000"/>
          <w:sz w:val="24"/>
          <w:szCs w:val="24"/>
          <w:shd w:fill="FFFFFF" w:val="clear"/>
          <w:lang w:eastAsia="ru-RU"/>
        </w:rPr>
        <w:t> Игрок, выполняющий подачу, продолжает подавать до тех пор, пока он или его команда не совершит ошибку. После этого право подачи мяча переходит к команде-соперник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Смена мест.</w:t>
      </w:r>
      <w:r>
        <w:rPr>
          <w:rFonts w:eastAsia="Times New Roman" w:cs="Times New Roman" w:ascii="Times New Roman" w:hAnsi="Times New Roman"/>
          <w:color w:val="000000"/>
          <w:sz w:val="24"/>
          <w:szCs w:val="24"/>
          <w:shd w:fill="FFFFFF" w:val="clear"/>
          <w:lang w:eastAsia="ru-RU"/>
        </w:rPr>
        <w:t> При переходе подачи подавать начинает правый игрок передней линии. Все игроки при этом перемещаются на одно место по направлению движения часовой стрелки. Подобная смена мест происходит всякий раз, когда команда выигрывает подач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Удары по мячу.</w:t>
      </w:r>
      <w:r>
        <w:rPr>
          <w:rFonts w:eastAsia="Times New Roman" w:cs="Times New Roman" w:ascii="Times New Roman" w:hAnsi="Times New Roman"/>
          <w:color w:val="000000"/>
          <w:sz w:val="24"/>
          <w:szCs w:val="24"/>
          <w:shd w:fill="FFFFFF" w:val="clear"/>
          <w:lang w:eastAsia="ru-RU"/>
        </w:rPr>
        <w:t> Мяч можно отбивать любым способом. Прикосновение мяча к телу приравнивается к удару. Каждая команда должна отбить мяч со своей половины площадки на половину площадки соперника не более чем в три удара, не давая коснуться земли. Один и тот же игрок не имеет права прикасаться к мячу дважды подряд (кроме случая блокирования). Касание мяча при блокировании не считается ударо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Игра двух волейболистов.</w:t>
      </w:r>
      <w:r>
        <w:rPr>
          <w:rFonts w:eastAsia="Times New Roman" w:cs="Times New Roman" w:ascii="Times New Roman" w:hAnsi="Times New Roman"/>
          <w:color w:val="000000"/>
          <w:sz w:val="24"/>
          <w:szCs w:val="24"/>
          <w:shd w:fill="FFFFFF" w:val="clear"/>
          <w:lang w:eastAsia="ru-RU"/>
        </w:rPr>
        <w:t> Одновременно прикосновение двух игроков одной команды к мячу считается двумя ударами. Ни один из этих игроков не имеет права на третий удар (кроме случая блокирова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Игра от сетки.</w:t>
      </w:r>
      <w:r>
        <w:rPr>
          <w:rFonts w:eastAsia="Times New Roman" w:cs="Times New Roman" w:ascii="Times New Roman" w:hAnsi="Times New Roman"/>
          <w:color w:val="000000"/>
          <w:sz w:val="24"/>
          <w:szCs w:val="24"/>
          <w:shd w:fill="FFFFFF" w:val="clear"/>
          <w:lang w:eastAsia="ru-RU"/>
        </w:rPr>
        <w:t> Мяч, коснувшийся сетки, остается в игре. Прикосновение игрока к сетке во время игры считается ошиб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обрыве сетки независимо от того, когда он случился, мяч должен быть переигран (исключение составляет подач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нос рук над сеткой с касанием мяча на стороне противника при блокировании не считается ошибкой, однако наносить удар по мячу, находящемуся на стороне противника, запрещ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юбой игрок, коснувшийся мяча при блокировании, имеет право на один удар.</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ереход средней линии. Не считается ошибкой, если:</w:t>
      </w:r>
      <w:r>
        <w:rPr>
          <w:rFonts w:eastAsia="Times New Roman" w:cs="Times New Roman" w:ascii="Times New Roman" w:hAnsi="Times New Roman"/>
          <w:color w:val="000000"/>
          <w:sz w:val="24"/>
          <w:szCs w:val="24"/>
          <w:lang w:eastAsia="ru-RU"/>
        </w:rPr>
        <w:br/>
      </w:r>
    </w:p>
    <w:p>
      <w:pPr>
        <w:pStyle w:val="Normal"/>
        <w:numPr>
          <w:ilvl w:val="0"/>
          <w:numId w:val="1"/>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наступит на среднюю линию;</w:t>
      </w:r>
    </w:p>
    <w:p>
      <w:pPr>
        <w:pStyle w:val="Normal"/>
        <w:numPr>
          <w:ilvl w:val="0"/>
          <w:numId w:val="1"/>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либо часть тела случайно переносится над средней линией, не создавая помех противнику;</w:t>
      </w:r>
    </w:p>
    <w:p>
      <w:pPr>
        <w:pStyle w:val="Normal"/>
        <w:numPr>
          <w:ilvl w:val="0"/>
          <w:numId w:val="1"/>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ступней (ступнями) касается площадки противника, а проекция ступни (ступней) приходится на среднюю лин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Действия игроков задней линии.</w:t>
      </w:r>
      <w:r>
        <w:rPr>
          <w:rFonts w:eastAsia="Times New Roman" w:cs="Times New Roman" w:ascii="Times New Roman" w:hAnsi="Times New Roman"/>
          <w:color w:val="000000"/>
          <w:sz w:val="24"/>
          <w:szCs w:val="24"/>
          <w:shd w:fill="FFFFFF" w:val="clear"/>
          <w:lang w:eastAsia="ru-RU"/>
        </w:rPr>
        <w:t> Игрокам задней линии разрешается направлять мяч на сторону противника с площади нападения или воображаемого продолжения ее в стороны лишь в случае, когда мяч находится ниже верхнего края сетки. Игроки задней линии, находящиеся за линией нападения или за ее воображаемым продолжением, могут отбивать мяч на сторону противника любым способом, а после удара им разрешено приземляться на площади нападения. Блокировать мяч игрокам задней линии не разрешает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Выход мяча из игры.</w:t>
      </w:r>
      <w:r>
        <w:rPr>
          <w:rFonts w:eastAsia="Times New Roman" w:cs="Times New Roman" w:ascii="Times New Roman" w:hAnsi="Times New Roman"/>
          <w:color w:val="000000"/>
          <w:sz w:val="24"/>
          <w:szCs w:val="24"/>
          <w:shd w:fill="FFFFFF" w:val="clear"/>
          <w:lang w:eastAsia="ru-RU"/>
        </w:rPr>
        <w:t> Мяч, перелетевший за боковую линию площадки, считается вышедшим из игры, если коснулся пола, стойки или другого предмета. Команда, владевшая мячом последней, считается в этом случае проигравшей очко или потерпевшей право на подач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шибкой считается и касание летящим после удара мячом веток деревьев, потолка, свисающих с потолка предмет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отеря мяча.</w:t>
      </w:r>
      <w:r>
        <w:rPr>
          <w:rFonts w:eastAsia="Times New Roman" w:cs="Times New Roman" w:ascii="Times New Roman" w:hAnsi="Times New Roman"/>
          <w:color w:val="000000"/>
          <w:sz w:val="24"/>
          <w:szCs w:val="24"/>
          <w:shd w:fill="FFFFFF" w:val="clear"/>
          <w:lang w:eastAsia="ru-RU"/>
        </w:rPr>
        <w:t> Мяч считается проигранным командой, а подающая команда теряет подачу в следующих случаях:</w:t>
      </w:r>
      <w:r>
        <w:rPr>
          <w:rFonts w:eastAsia="Times New Roman" w:cs="Times New Roman" w:ascii="Times New Roman" w:hAnsi="Times New Roman"/>
          <w:color w:val="000000"/>
          <w:sz w:val="24"/>
          <w:szCs w:val="24"/>
          <w:lang w:eastAsia="ru-RU"/>
        </w:rPr>
        <w:br/>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коснулся пола;</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 ударила по мячу более трех раз подряд (кроме случая блокирования);</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прикоснулся к телу игрока ниже пояса</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прикоснулся к мячу два раза подряд (за исключением случаев блокирования);</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коснулся сетки;</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коснулся мяча, находившегося в зоне противника;</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задней линии, находясь в площади нападения, отбил на сторону противника мяч, в момент удара находившийся выше верхнего края сетки;</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приземлился за площадкой или был выбит под сеткой, коснулся какого-либо предмета вне площадки;</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коснулся мяча, использовав для опоры скамейку, стену и т.п.;</w:t>
      </w:r>
    </w:p>
    <w:p>
      <w:pPr>
        <w:pStyle w:val="Normal"/>
        <w:numPr>
          <w:ilvl w:val="0"/>
          <w:numId w:val="2"/>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адающем ударе или блокировании игрок воспользовался поддержкой партнер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ли игрок каждой из противоборствующих команд одновременно совершает ошибку (коснулся сетки и т.д.), то ошибка не засчитывается и такой мяч переигрывает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отеря подачи.</w:t>
      </w:r>
      <w:r>
        <w:rPr>
          <w:rFonts w:eastAsia="Times New Roman" w:cs="Times New Roman" w:ascii="Times New Roman" w:hAnsi="Times New Roman"/>
          <w:color w:val="000000"/>
          <w:sz w:val="24"/>
          <w:szCs w:val="24"/>
          <w:shd w:fill="FFFFFF" w:val="clear"/>
          <w:lang w:eastAsia="ru-RU"/>
        </w:rPr>
        <w:t> Команда теряет право на подачу в случаях, когда:</w:t>
      </w:r>
      <w:r>
        <w:rPr>
          <w:rFonts w:eastAsia="Times New Roman" w:cs="Times New Roman" w:ascii="Times New Roman" w:hAnsi="Times New Roman"/>
          <w:color w:val="000000"/>
          <w:sz w:val="24"/>
          <w:szCs w:val="24"/>
          <w:lang w:eastAsia="ru-RU"/>
        </w:rPr>
        <w:br/>
      </w:r>
    </w:p>
    <w:p>
      <w:pPr>
        <w:pStyle w:val="Normal"/>
        <w:numPr>
          <w:ilvl w:val="0"/>
          <w:numId w:val="3"/>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а очередность подач;</w:t>
      </w:r>
    </w:p>
    <w:p>
      <w:pPr>
        <w:pStyle w:val="Normal"/>
        <w:numPr>
          <w:ilvl w:val="0"/>
          <w:numId w:val="3"/>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при подаче перелетел через сетку с помощью усилий других игроков;</w:t>
      </w:r>
    </w:p>
    <w:p>
      <w:pPr>
        <w:pStyle w:val="Normal"/>
        <w:numPr>
          <w:ilvl w:val="0"/>
          <w:numId w:val="3"/>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подан не из зоны подачи;</w:t>
      </w:r>
    </w:p>
    <w:p>
      <w:pPr>
        <w:pStyle w:val="Normal"/>
        <w:numPr>
          <w:ilvl w:val="0"/>
          <w:numId w:val="3"/>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я подачу, игрок наступил на линию площадки либо переступил эту линию;</w:t>
      </w:r>
    </w:p>
    <w:p>
      <w:pPr>
        <w:pStyle w:val="Normal"/>
        <w:numPr>
          <w:ilvl w:val="0"/>
          <w:numId w:val="3"/>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при подаче задел посторонний предм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каждой партии команда может использовать два перерыва по 30с. Если по какой-либо причине игра была прервана на время до 4 час., то при возобновлении на той же площадке сохраняется результат, достигнутый командами к моменту перерыва. Если игра переносится на другую площадку или в зал, сохраняется счет сыгранных партий, а счет прерванной партии аннулируется. После перерыва более 4 час. встреча переигрыв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сание мяча одновременно двумя игроками одной команды фиксируется как два удара. При этом у команды остается один удар, а никто из коснувшихся мяча игроков не имеет на него прав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Наказание за неправильное поведение.</w:t>
      </w:r>
      <w:r>
        <w:rPr>
          <w:rFonts w:eastAsia="Times New Roman" w:cs="Times New Roman" w:ascii="Times New Roman" w:hAnsi="Times New Roman"/>
          <w:color w:val="000000"/>
          <w:sz w:val="24"/>
          <w:szCs w:val="24"/>
          <w:shd w:fill="FFFFFF" w:val="clear"/>
          <w:lang w:eastAsia="ru-RU"/>
        </w:rPr>
        <w:t> В зависимости от степени проступка игрока первый судья может применить:</w:t>
      </w:r>
      <w:r>
        <w:rPr>
          <w:rFonts w:eastAsia="Times New Roman" w:cs="Times New Roman" w:ascii="Times New Roman" w:hAnsi="Times New Roman"/>
          <w:color w:val="000000"/>
          <w:sz w:val="24"/>
          <w:szCs w:val="24"/>
          <w:lang w:eastAsia="ru-RU"/>
        </w:rPr>
        <w:br/>
      </w:r>
    </w:p>
    <w:p>
      <w:pPr>
        <w:pStyle w:val="Normal"/>
        <w:numPr>
          <w:ilvl w:val="0"/>
          <w:numId w:val="4"/>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о неспортивном поведении (не означает наказания, а лишь предупреждает игрока ли команду от повторения подобного поведения в течении данной партии);</w:t>
      </w:r>
    </w:p>
    <w:p>
      <w:pPr>
        <w:pStyle w:val="Normal"/>
        <w:numPr>
          <w:ilvl w:val="0"/>
          <w:numId w:val="4"/>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ание за грубое поведение (команда-соперник получает право на подачу или очко);</w:t>
      </w:r>
    </w:p>
    <w:p>
      <w:pPr>
        <w:pStyle w:val="Normal"/>
        <w:numPr>
          <w:ilvl w:val="0"/>
          <w:numId w:val="4"/>
        </w:numP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или дисквалификация. Удаление применяется как наказание за оскорбительные действия и предполагает отстранение игрока от дальнейшего участия во встрече до конца текущей партии. Дисквалификацией караются агрессивные действия. Это мера наказания означает, что нарушивший правила должен покинуть игровое поле до конца встречи. При этом проигрышем очка или потерей подачи команду не наказывают.</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b/>
          <w:bCs/>
          <w:color w:val="000000"/>
          <w:sz w:val="24"/>
          <w:szCs w:val="24"/>
          <w:lang w:eastAsia="ru-RU"/>
        </w:rPr>
        <w:t>ЗАКЛЮЧ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лейбол – популярная во всем мире игра, одно из активных средств решения проблем оздоровления, повышения работоспособности и улучшения настроения учащих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стоинства волейбола – в его простоте, эмоциональности и зрелищности. Секрет популярности волейбола в том, что он доступен всем. В волейболе, как ни в каком другом виде спорта, физические нагрузки находятся в тесной связи со степенью подготовленности играющих. Этим объясняется одинаковый интерес, с которым занимаются им люди самых возрастов и профессий. Популярность волейбола делает его значительным средством пропаганды физической культуры и спорта.</w:t>
      </w:r>
    </w:p>
    <w:p>
      <w:pPr>
        <w:pStyle w:val="Normal"/>
        <w:spacing w:before="0" w:after="0"/>
        <w:rPr>
          <w:sz w:val="24"/>
          <w:szCs w:val="24"/>
        </w:rPr>
      </w:pPr>
      <w:r>
        <w:rPr/>
        <w:drawing>
          <wp:inline distT="0" distB="0" distL="0" distR="0">
            <wp:extent cx="5353050" cy="7620000"/>
            <wp:effectExtent l="0" t="0" r="0" b="0"/>
            <wp:docPr id="1" name="Рисунок 3" descr="http://gendocs.ru/docs/32/31982/conv_1/file1_html_me828b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gendocs.ru/docs/32/31982/conv_1/file1_html_me828b9c.jpg"/>
                    <pic:cNvPicPr>
                      <a:picLocks noChangeAspect="1" noChangeArrowheads="1"/>
                    </pic:cNvPicPr>
                  </pic:nvPicPr>
                  <pic:blipFill>
                    <a:blip r:embed="rId2"/>
                    <a:stretch>
                      <a:fillRect/>
                    </a:stretch>
                  </pic:blipFill>
                  <pic:spPr bwMode="auto">
                    <a:xfrm>
                      <a:off x="0" y="0"/>
                      <a:ext cx="5353050" cy="7620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879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879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749</Words>
  <Characters>9974</Characters>
  <CharactersWithSpaces>117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3:00Z</dcterms:created>
  <dc:creator>ника</dc:creator>
  <dc:description/>
  <dc:language>en-US</dc:language>
  <cp:lastModifiedBy>ника</cp:lastModifiedBy>
  <dcterms:modified xsi:type="dcterms:W3CDTF">2014-07-0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